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IIS “Giotto Ulivi”    PARTECIPAZIONE ALLO SCAMBIO SPORTIVO AMSTERDAM</w:t>
      </w:r>
    </w:p>
    <w:p>
      <w:pPr>
        <w:pStyle w:val="Normal"/>
        <w:jc w:val="center"/>
        <w:rPr>
          <w:rFonts w:ascii="Calisto MT" w:hAnsi="Calisto MT" w:cs="Calisto MT"/>
          <w:b/>
          <w:b/>
          <w:sz w:val="24"/>
          <w:szCs w:val="24"/>
        </w:rPr>
      </w:pPr>
      <w:r>
        <w:rPr>
          <w:rFonts w:eastAsia="Calisto MT" w:cs="Calisto MT" w:ascii="Calisto MT" w:hAnsi="Calisto MT"/>
          <w:b/>
          <w:sz w:val="24"/>
          <w:szCs w:val="24"/>
        </w:rPr>
        <w:t xml:space="preserve"> </w:t>
      </w:r>
      <w:r>
        <w:rPr>
          <w:rFonts w:cs="Calisto MT" w:ascii="Calisto MT" w:hAnsi="Calisto MT"/>
          <w:b/>
          <w:sz w:val="24"/>
          <w:szCs w:val="24"/>
        </w:rPr>
        <w:t>A.S. 2017/2018-2018/19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ottoscritti genitori del/la alunn____________________________________della classe_____  nat___ a__________________il ___/____/_______e residente a_______________________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/Piazza______________________________n°____chiedono che il/la propri___figli___pos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artecipare allo scambio sportivo in oggetto con la scuola Stedeliyk Gymnasium Haarlem 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sterdam. Dichiarano di aver preso visione della circolare n°120 pubblicata sul sito della scu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di essere a conoscenza dei requisiti richie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prega di dichiarare quanto segu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Condotta______( Verrà valutato anche l’atteggiamento scolastico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rofitto sportivo scolastico_______(Verrà valutato anche l’interesse per la disciplina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isponibilità ad ospitare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isponibilità della famiglia a collaborare______;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cuola valuterà Il profitto scolastico  ed il rendimento complessivo nelle varie discipl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qualunque chiarimento contattare la prof. ssa Di Donato Mo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go San Lorenzo,                                                                        Firma dei genit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cellulare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cellulare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29:00Z</dcterms:created>
  <dc:creator>Clemente Ulivi</dc:creator>
  <dc:description/>
  <cp:keywords/>
  <dc:language>en-US</dc:language>
  <cp:lastModifiedBy>clemente.ulivi</cp:lastModifiedBy>
  <dcterms:modified xsi:type="dcterms:W3CDTF">2018-01-18T09:30:00Z</dcterms:modified>
  <cp:revision>2</cp:revision>
  <dc:subject/>
  <dc:title/>
</cp:coreProperties>
</file>